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06. 2018                                                                                                   № 34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клинье № 20 от 03.05.201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сбора отработанных ртутьсодержа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мп 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Заклинье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льское поселение Заклинье» Рамешковского района Тверской области, Протестом Тверской межрайонной природоохранной прокуратуры, администрация сельского поселения Заклинье Рамешковского района Тве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сельского поселения Заклинье №20 от 03.05.2012 «О Порядке сбора отработанных ртутьсодержащих ламп на территории муниципального образования сельское поселение Заклин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для обнародования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 Заклинье                                 Т.А.Жура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3:00Z</dcterms:created>
  <dc:creator>1</dc:creator>
  <dc:description/>
  <dc:language>en-US</dc:language>
  <cp:lastModifiedBy>Приемная</cp:lastModifiedBy>
  <cp:lastPrinted>2018-06-29T12:08:00Z</cp:lastPrinted>
  <dcterms:modified xsi:type="dcterms:W3CDTF">2018-08-28T09:03:00Z</dcterms:modified>
  <cp:revision>2</cp:revision>
  <dc:subject/>
  <dc:title/>
</cp:coreProperties>
</file>